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Exmo. Sr. Dr. Juiz de Direito da ... Vara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A</w:t>
      </w:r>
      <w:r>
        <w:rPr>
          <w:rFonts w:cs="Arial" w:ascii="Arial" w:hAnsi="Arial"/>
          <w:sz w:val="22"/>
        </w:rPr>
        <w:t xml:space="preserve"> (nome, qualificação e residência), vem propor </w:t>
      </w:r>
      <w:r>
        <w:rPr>
          <w:rFonts w:cs="Arial" w:ascii="Arial" w:hAnsi="Arial"/>
          <w:b/>
          <w:caps/>
          <w:sz w:val="22"/>
        </w:rPr>
        <w:t>ação de dissolução de sociedade</w:t>
      </w:r>
      <w:r>
        <w:rPr>
          <w:rFonts w:cs="Arial" w:ascii="Arial" w:hAnsi="Arial"/>
          <w:sz w:val="22"/>
        </w:rPr>
        <w:t>, para o que expõe e requer o seguint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No ano de..., conheceu, numa festa (nome, qualificação e profissão) homem comum, relativamente pobre. Não tardou que se relacionassem, e um ano depois, passassem a viver em comum, fixada residência nesta cidade, à rua ..., nº ..., no bairro de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édio de moradia compunha-se de duas partes: a de frente, com duas portas, em que o companheiro se estabeleceu com pequeno comércio de bar, e a dos fundos, composta de quarto, sala, cozinha, área de serviço reduzido quintal, que passou a ser a residência do cas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Durante anos em sociedade de fato, conviveram em permanente labor e franco entendimento. Ele à frente do estabelecimento, com o concurso da autora, primeiro servindo a fregueses, depois, com o desenvolvimento da empresa, auxiliando no caixa, ela, sempre e sempre responsável pelos serviços doméstic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mealharam produtos do trabalho comum, conseguindo, em ..., adqurir a propriedade do imóvel (escritura doc. nº ...), afinal totalmente ocupado pelo estabelecimento, sempre florescent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quiriu-se, em seguida, modesta casa vizinha (doc. nº...), para onde se transferiu a residência e em que viveram até que a morte os separou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(nome) faleceu no dia .... de ... do corrente ano. Sua morte é causa de dissolução da sociedade, consequência jurídica que a autora pretende seja declarada judicialmente com a partilha dos bens socias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Pelo exposto, pede a citação de (nome), presumido irmão do falecido, residente em ..., para os termos da presente ação de dissolução de sociedade e partilha dos ben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 documental e or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6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Voltar</dc:title>
</cp:coreProperties>
</file>